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jambo bwana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(t. harrison)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jambo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jambo bwana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habari gani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nzuri sana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wagéni wakaribishwa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kenya yetu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hakuna matata !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betekenis / vertaling: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hallo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hallo mijnheer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hoe gaat het met u ?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heel goed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welkom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in ons kenya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zijn geen problemen !</w:t>
      </w:r>
    </w:p>
    <w:p>
      <w:pPr>
        <w:pStyle w:val="Vrijev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8"/>
          <w:sz w:val="38"/>
          <w:u w:val="none"/>
          <w:shd w:fill="auto" w:val="clear"/>
          <w:vertAlign w:val="baseline"/>
          <w:lang w:val="nl-NL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  <w:t>JAMBO BW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  <w:t>JAMBO BWAN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nl-NL" w:eastAsia="zh-CN" w:bidi="hi-IN"/>
    </w:rPr>
  </w:style>
  <w:style w:type="paragraph" w:styleId="Vrijevorm">
    <w:name w:val="Vrije v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